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9050</wp:posOffset>
                </wp:positionV>
                <wp:extent cx="3225800" cy="615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авославные святыни Костромы в истории российской государств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С. Азаренко, гр. 1 “Д” , рук. Н. В. Крендел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Мы с Ветлуги-рек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М. Веселова, гр. 3“А”, рук. А. И. Поп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мя в истории. Андр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М. Манапова, гр. 1 “М”, А. Макачева, гр. 1 «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рук. О. П. Кунав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Евгений Осетров. Судьба. Личность.          Наслед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 Кучина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, гр. 2 “О”, рук. А. М. Жаворон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усский образный язык в исследованиях      С. В. Максим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М. Кипрушева, гр. 2 “Д”, рук. Г. П. Зуют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иновий Герд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К. Казнина, гр. 3 “Д”, рук. И. Ю. Люстр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оём о Волге, о России». Ю. К. Рыбников—основатель русского народного х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Наталья Перескокова, гр. 3“В”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рук. заслуженный работник культуры Р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Г. С. Лебед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ольклор Костромского края как                 инструмент воспитания школь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М. Станкявичете, гр. 4“В”, рук. А. И. Поп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ольклор Костромского края как инструмент воспитания школь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М. Станкявичете, гр. 4 “В”, рук. А. И. Поп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иновий Гердт — «коленонепреклоненны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К. Казнина, гр. 3 “Д», , рук. И. Ю. Люстров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484.5pt;mso-wrap-distance-left:2.9pt;mso-wrap-distance-right:2.9pt;mso-wrap-distance-top:2.9pt;mso-wrap-distance-bottom:2.9pt;margin-top:1.5pt;mso-position-vertical-relative:text;margin-left: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авославные святыни Костромы в истории российской государственности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С. Азаренко, гр. 1 “Д” , рук. Н. В. Кренделев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Мы с Ветлуги-реки»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М. Веселова, гр. 3“А”, рук. А. И. Попов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Имя в истории. Андрей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М. Манапова, гр. 1 “М”, А. Макачева, гр. 1 «Д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рук. О. П. Кунавин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Евгений Осетров. Судьба. Личность.          Наследие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. Кучина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, гр. 2 “О”, рук. А. М. Жаворонков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усский образный язык в исследованиях      С. В. Максимова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М. Кипрушева, гр. 2 “Д”, рук. Г. П. Зуютин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иновий Гердт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К. Казнина, гр. 3 “Д”, рук. И. Ю. Люстров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Поём о Волге, о России». Ю. К. Рыбников—основатель русского народного хора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Наталья Перескокова, гр. 3“В”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рук. заслуженный работник культуры РФ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Г. С. Лебедев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Фольклор Костромского края как                 инструмент воспитания школьников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М. Станкявичете, гр. 4“В”, рук. А. И. Попов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Фольклор Костромского края как инструмент воспитания школьников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М. Станкявичете, гр. 4 “В”, рук. А. И. Попов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иновий Гердт — «коленонепреклоненный»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К. Казнина, гр. 3 “Д», , рук. И. Ю. Люст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51200</wp:posOffset>
                </wp:positionH>
                <wp:positionV relativeFrom="paragraph">
                  <wp:posOffset>19050</wp:posOffset>
                </wp:positionV>
                <wp:extent cx="3311525" cy="6210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ние иностранных слов                   в  названиях фирм и организаций города   Костро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А. Пашковская, гр. 2“Д”, рук. В. А. Рач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оссийские немцы в истории Костром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Татьяна Полозова, гр. 2“В”, рук. Н. В. Альб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Школа и земство в Костромской губер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Т. Касимова, гр. 2 “М” , рук. М. А. Чув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едагогический ежегодник Костромской общественной мужской гимназии за 1912-1913 учебный го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Н. Супрун, А. Филатов, гр. 2“М”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рук. М. А. Чув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торая мужская гимназия города Костромы. Страницы истор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Е. Малишевская, гр. 2“Д”, рук. М. А. Чув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строма кинематографиче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 Золотова, А. Соколов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, гр. 4 “Д”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рук. Т. Е. Колес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алет на войне и тема войны в бал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Д. Сивкова, гр. 3 “А”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рук. заслуженный работник культуры Р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Л. М. Вишневец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89pt;mso-wrap-distance-left:2.9pt;mso-wrap-distance-right:2.9pt;mso-wrap-distance-top:2.9pt;mso-wrap-distance-bottom:2.9pt;margin-top:1.5pt;mso-position-vertical-relative:text;margin-left:25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ерерыв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Использование иностранных слов                   в  названиях фирм и организаций города   Костромы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А. Пашковская, гр. 2“Д”, рук. В. А. Рачков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оссийские немцы в истории Костромского кра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Татьяна Полозова, гр. 2“В”, рук. Н. В. Альбов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Школа и земство в Костромской губерни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Т. Касимова, гр. 2 “М” , рук. М. А. Чувин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Педагогический ежегодник Костромской общественной мужской гимназии за 1912-1913 учебный год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Н. Супрун, А. Филатов, гр. 2“М”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рук. М. А. Чувин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торая мужская гимназия города Костромы. Страницы истории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Е. Малишевская, гр. 2“Д”, рук. М. А. Чувин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Кострома кинематографическа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. Золотова, А. Соколов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, гр. 4 “Д”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рук. Т. Е. Колесов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Балет на войне и тема войны в балет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Д. Сивкова, гр. 3 “А”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рук. заслуженный работник культуры РФ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Л. М. Вишневецка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2725</wp:posOffset>
                </wp:positionH>
                <wp:positionV relativeFrom="paragraph">
                  <wp:posOffset>66675</wp:posOffset>
                </wp:positionV>
                <wp:extent cx="3152775" cy="6162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 Труш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авных лиц в России мног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, кто край родной люб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реплял Державу стро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жалел в трудах себ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т эскадру вёл отваж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т солдат, тот славный княз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 узор вплетали ва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историческую вяз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ердце каждого потом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тавляли яркий сл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стной службой, битвой громк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авой доблестных поб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открытием научны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правлением с ум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стихом, и песней звучн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тлой жизнью со Христ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ть истории прекрас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латом добрых, славных д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ь того лишь не напрас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Отчизну кто рад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85.25pt;mso-wrap-distance-left:9.05pt;mso-wrap-distance-right:9.05pt;mso-wrap-distance-top:0pt;mso-wrap-distance-bottom:0pt;margin-top:5.25pt;mso-position-vertical-relative:text;margin-left:5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Heading2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. Труши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авных лиц в России мног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, кто край родной люб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креплял Державу строг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жалел в трудах себ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от эскадру вёл отважн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от солдат, тот славный княз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 узор вплетали важ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историческую вяз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ердце каждого потом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тавляли яркий сл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стной службой, битвой громко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авой доблестных поб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открытием научны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правлением с умо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стихом, и песней звучно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тлой жизнью со Христ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ить истории прекрас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латом добрых, славных д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изнь того лишь не напрас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 Отчизну кто рад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15" w:leader="none"/>
          <w:tab w:val="left" w:pos="10410" w:leader="none"/>
        </w:tabs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5:00Z</dcterms:created>
  <dc:creator>Admin</dc:creator>
  <dc:description/>
  <cp:keywords/>
  <dc:language>en-US</dc:language>
  <cp:lastModifiedBy>Admin</cp:lastModifiedBy>
  <dcterms:modified xsi:type="dcterms:W3CDTF">2013-03-28T10:25:00Z</dcterms:modified>
  <cp:revision>2</cp:revision>
  <dc:subject/>
  <dc:title/>
</cp:coreProperties>
</file>